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5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937895" cy="573405"/>
                  <wp:effectExtent l="0" t="0" r="0" b="0"/>
                  <wp:docPr id="1" name="j021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1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идательные беседы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01]  Антонюк Н.С. – Когда Бог ответит </w:t>
              <w:tab/>
              <w:tab/>
              <w:tab/>
              <w:tab/>
              <w:t>34:01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02]  Андреенко Ю.А. – Да благословит нас Бог наш  </w:t>
              <w:tab/>
              <w:tab/>
              <w:t>38:03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03]  Янц Я.Я. – Что украшает наши встречи </w:t>
              <w:tab/>
              <w:tab/>
              <w:tab/>
              <w:t>51:13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04]  Гантовник А.М. – Иисус знает всё </w:t>
              <w:tab/>
              <w:tab/>
              <w:tab/>
              <w:tab/>
              <w:t>47:12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05]  Ситковский П.Н. – Одежда праведности </w:t>
              <w:tab/>
              <w:tab/>
              <w:tab/>
              <w:t>20:35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06]  Вейс А.И. – Прикоснись к Иисусу верой </w:t>
              <w:tab/>
              <w:tab/>
              <w:tab/>
              <w:t>12:52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07]  Янц Я.Я. – Как победить огорчение </w:t>
              <w:tab/>
              <w:tab/>
              <w:tab/>
              <w:tab/>
              <w:t>65:15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08]  Марушенко С.И. – Будем делать добро </w:t>
              <w:tab/>
              <w:tab/>
              <w:tab/>
              <w:t>50:36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09]  Марафейник М. – Было холодно </w:t>
              <w:tab/>
              <w:tab/>
              <w:tab/>
              <w:tab/>
              <w:t>21:17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10]  Дерксен И.Г. – Наша сила от Господа </w:t>
              <w:tab/>
              <w:tab/>
              <w:tab/>
              <w:t>26:49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11]  Некрасов А.В. – Фундамент жизни – Христос </w:t>
              <w:tab/>
              <w:tab/>
              <w:tab/>
              <w:t>29:39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12]  Дерксен И.Г. – Благословляй и будешь благословен </w:t>
              <w:tab/>
              <w:tab/>
              <w:t>29:42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13]  Чмых А.А. – Любите друг друга, как Я возлюбил вас </w:t>
              <w:tab/>
              <w:tab/>
              <w:t>45:52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14]  Гантовник А.М. – Песни приятные Богу </w:t>
              <w:tab/>
              <w:tab/>
              <w:tab/>
              <w:t>61:41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15]  Ефремов Г.С. – Что унываешь ты, душа </w:t>
              <w:tab/>
              <w:tab/>
              <w:tab/>
              <w:t>30:29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16]  Чухонцев В.Н. – Это Господь   </w:t>
              <w:tab/>
              <w:tab/>
              <w:tab/>
              <w:tab/>
              <w:t>28:37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17]  Валл А.Г. – Вот на кого Я призрю </w:t>
              <w:tab/>
              <w:tab/>
              <w:tab/>
              <w:tab/>
              <w:t>15:40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 xml:space="preserve">[18]  </w:t>
            </w:r>
            <w:r>
              <w:rPr>
                <w:spacing w:val="-4"/>
                <w:sz w:val="18"/>
              </w:rPr>
              <w:t>Некрасов А.В. – Дабы мы, избавившись от грехов, жили для правды</w:t>
            </w:r>
            <w:r>
              <w:rPr>
                <w:sz w:val="18"/>
              </w:rPr>
              <w:t xml:space="preserve"> </w:t>
              <w:tab/>
              <w:t>30:19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19]  Герасименко С.Ф. – Держи что имеешь </w:t>
              <w:tab/>
              <w:tab/>
              <w:tab/>
              <w:t>34:00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[20]  Ефремов Г.С. – Не противься Духу Святому </w:t>
              <w:tab/>
              <w:tab/>
              <w:tab/>
              <w:t>57:28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Надежда</cp:lastModifiedBy>
  <cp:lastPrinted>2008-01-10T04:07:00Z</cp:lastPrinted>
  <dcterms:modified xsi:type="dcterms:W3CDTF">2010-06-12T12:36:00Z</dcterms:modified>
  <cp:revision>22</cp:revision>
  <dc:subject/>
  <dc:title>Мир вам – 2000 г</dc:title>
</cp:coreProperties>
</file>